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/>
      </w:pPr>
      <w:r>
        <w:rPr>
          <w:rFonts w:cs="Arial" w:ascii="Arial" w:hAnsi="Arial"/>
          <w:b/>
          <w:sz w:val="22"/>
          <w:szCs w:val="22"/>
        </w:rPr>
        <w:t>SUPPLY CONTRACT AWARD NOTICE</w:t>
      </w:r>
    </w:p>
    <w:p>
      <w:pPr>
        <w:pStyle w:val="Normal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FUEL SUPPLY FOR HQ EUFOR, CAMP BUTMIR, 71000 SARAJEVO, BOSNIA AND HERZEGOVINA</w:t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1.</w:t>
        <w:tab/>
        <w:t>Publication reference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Q EUFOR/FUEL SUPPLY/2011-SU/003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2.</w:t>
        <w:tab/>
        <w:t>Publication date of the procurement notice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 June 2011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3.</w:t>
        <w:tab/>
        <w:t>Contract number and value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1200048; EUR 2,500,000.00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4.</w:t>
        <w:tab/>
        <w:t>Date of award of the contract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 December 2011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5.</w:t>
        <w:tab/>
        <w:t>Number of bids received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(two)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6.</w:t>
        <w:tab/>
        <w:t>Name, address and nationality of successful bidder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lang w:val="en-GB"/>
        </w:rPr>
        <w:t>OMV Hrvatska d.o.o., Josipa Marohnica 1, Zagreb, Croati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7.</w:t>
        <w:tab/>
        <w:t>Duration of contract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om 01 January 2012 until 31 December 2012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8.</w:t>
        <w:tab/>
        <w:t xml:space="preserve">Contracting Authority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HQ EUFOR, Contracting Office, Bldg. 225, Camp Butmir, 71000 Sarajevo, Bosnia and Herzegovina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9.</w:t>
        <w:tab/>
        <w:t>Legal basis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Council Decision 2008/975/CFSP of 18 December 2008, and in accordance with Financial rules applicable to expenditure financed through ATHENA (Act of the Special Committee dated December 2008).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175" w:leader="none"/>
        </w:tabs>
        <w:spacing w:before="100" w:after="100"/>
        <w:rPr/>
      </w:pPr>
      <w:r>
        <w:rPr/>
        <w:tab/>
      </w:r>
    </w:p>
    <w:sectPr>
      <w:footerReference w:type="default" r:id="rId2"/>
      <w:type w:val="nextPage"/>
      <w:pgSz w:w="12240" w:h="15840"/>
      <w:pgMar w:left="1440" w:right="1440" w:gutter="0" w:header="0" w:top="1440" w:footer="55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56" w:leader="none"/>
      </w:tabs>
      <w:spacing w:before="0" w:after="0"/>
      <w:ind w:right="360" w:hanging="0"/>
      <w:rPr>
        <w:lang w:val="en-GB"/>
      </w:rPr>
    </w:pPr>
    <w:r>
      <w:rPr>
        <w:lang w:val="en-GB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387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StrongEmphasis">
    <w:name w:val="Strong"/>
    <w:basedOn w:val="DefaultParagraphFont"/>
    <w:qFormat/>
    <w:rPr>
      <w:b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2:15:00Z</dcterms:created>
  <dc:creator>Sanela Cizmic </dc:creator>
  <dc:description/>
  <cp:keywords/>
  <dc:language>en-US</dc:language>
  <cp:lastModifiedBy>Sanela Cizmic </cp:lastModifiedBy>
  <cp:lastPrinted>2011-12-20T14:06:00Z</cp:lastPrinted>
  <dcterms:modified xsi:type="dcterms:W3CDTF">2011-12-20T13:07:00Z</dcterms:modified>
  <cp:revision>5</cp:revision>
  <dc:subject/>
  <dc:title>Document to be completed by the Contracting Authority and made public after award of a contra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DEC-2014</vt:lpwstr>
  </property>
  <property fmtid="{D5CDD505-2E9C-101B-9397-08002B2CF9AE}" pid="3" name="Branch">
    <vt:lpwstr>TACO, Finance</vt:lpwstr>
  </property>
  <property fmtid="{D5CDD505-2E9C-101B-9397-08002B2CF9AE}" pid="4" name="Classification">
    <vt:lpwstr>EUFOR UNCLASSIFIED</vt:lpwstr>
  </property>
  <property fmtid="{D5CDD505-2E9C-101B-9397-08002B2CF9AE}" pid="5" name="Position">
    <vt:lpwstr>Senior Buyer/Contract Manager</vt:lpwstr>
  </property>
  <property fmtid="{D5CDD505-2E9C-101B-9397-08002B2CF9AE}" pid="6" name="Synopsis">
    <vt:lpwstr>aw</vt:lpwstr>
  </property>
</Properties>
</file>